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гровые дидактические пособия как средство развития ручной моторики у дете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7994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дготовила воспитатель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итова В.А.</w:t>
      </w:r>
    </w:p>
    <w:p>
      <w:pPr>
        <w:pStyle w:val="Normal"/>
        <w:spacing w:lineRule="auto" w:line="240" w:before="280" w:after="28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ная моторика тесно связана с речевым, психологическим и личностным развитием ребёнка. Одной из форм обучающего воздействия на ребёнка является дидактическая игра. В то же время игра – основной вид деятельности детей. Т.о., д/игра имеет две цели: обучающую, которую преследует взрослый, и игровую, ради которой действует ребёнок. Д/игра позволяет обеспечить нужное количество повторений на разном материале при сохранении эмоционально положительного отношения детей к заданию, что очень важно при развитии ручной моторики у дошкольни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4310" cy="2002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гры с пуговицами «Сортировка» по цвету, величине, оттенку, форме»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\и «Весёлые крыш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и: Учить детей производить откручивание и закручивание крышек разного диаметра, зрительно определять по схеме их заданное местоположение или цвет.</w:t>
        <w:br/>
        <w:t>Оборудование: деревянная основа со встроенными в неё горлышками от пластиковых бутылок, наборы крышек разного цвета и карточки-схемы с вариантами чередования крышек по цвету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\и «Золушка» или «Будь внимателе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и: Учить детей выполнять соотносящие действия, сортировать предметы по цвету, величине, фактуре.</w:t>
        <w:br/>
        <w:t>Оборудование: ёмкости для сортировки, материал – пуговицы, бусины, крышки, фасоль, фишки или мозаика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\и «Волшебный шнур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и: Учить детей выкладывать шнурок или резинку для волос по схеме вокруг фишек – силовых кнопок, развивать координацию рук, зрительное восприятие, внимание.</w:t>
        <w:br/>
        <w:t>Оборудование: деревянная основа с фишками, расположенными в определённом порядке, шнурки или резинки для волос, карточки-схемы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\и «Весёлые прищеп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и: Учить детей правильно брать и открывать прищепку, находить её местоположение по цвету. Развивать координацию рук, внимание.</w:t>
        <w:br/>
        <w:t>Оборудование: Прозрачная ёмкость или полоска, по краю которой наклеены разноцветные полоски, набор цветных прищепок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\и «Кастаньеты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 Развитие чувства ритма, мелкой ручной моторики</w:t>
        <w:br/>
        <w:t>Оборудование: Крупные пуговицы с резиночками для крепления к пальцам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\и «Сколько пуговиц в коробк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и. Развитие фонематического слуха, внимания, чувства ритма.</w:t>
        <w:br/>
        <w:t>Оборудование. Коробочки из-под киндер-сюрпризов или фотопленок, мелкие пуговицы в каждой коробочке – 1, 2, много.</w:t>
        <w:br/>
        <w:t>На слух расставить коробочки в порядке возрастания количества пуговиц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\и «Попади в ц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и. Развитие глазомера, внимания, закрепление счета.</w:t>
        <w:br/>
        <w:t>Оборудование. Пуговицы разного цвета (или крышки), ёмкость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\и «Забей гол в воро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и. Развитие дыхательного аппарата, мелкой моторики рук, глазомера.</w:t>
        <w:br/>
        <w:t>Оборудование. Условные ворота, пуговица – для щелчка или трубочка коктейльная и комок салфетки – для сдувания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\и «Пуговичные (гороховые) аппликации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. Развитие мелкой моторики рук, художественного вкуса, усидчивости</w:t>
        <w:br/>
        <w:t>Оборудование. Дощечка с пластилиновой основой, семена или пуговицы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\и «Пуговичные бусы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. Развитие мелкой моторики рук, внимания</w:t>
        <w:br/>
        <w:t>Оборудование. Леска с закрепленной на конце пуговицей, набор пуговиц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\и «Лабирин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и. Развитие ручной моторики, внимания.</w:t>
        <w:br/>
        <w:t>Оборудование. Обрезки коктейльных трубочек, строительные крестики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\и «Конструктор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. Развитие моторики рук, фантазии, глазомера.</w:t>
        <w:br/>
        <w:t>Оборудование. Трубочки для коктейля, крестики дистанционные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\и «Творческая мастерская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. Развитие моторики рук, фантазии, усидчивости.</w:t>
        <w:br/>
        <w:t>Оборудование. Пуговицы, бусы, обрезки коктейльных трубочек, проволока или леска, нитки с иголкой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\и «Робин Гуд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. Развитие глазомера, внимания.</w:t>
        <w:br/>
        <w:t>Оборудование. Стрелы, сделанные из трубочек для коктейля, цель-коробк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6:00Z</dcterms:created>
  <dc:creator>User</dc:creator>
  <dc:description/>
  <dc:language>en-US</dc:language>
  <cp:lastModifiedBy>User</cp:lastModifiedBy>
  <dcterms:modified xsi:type="dcterms:W3CDTF">2019-11-19T07:26:00Z</dcterms:modified>
  <cp:revision>2</cp:revision>
  <dc:subject/>
  <dc:title/>
</cp:coreProperties>
</file>